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1.2012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организации бюджетного учета имущества казны муниципального образования «Город Пск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ами 95, 145 Приказа Министерства финансов Российской Федерации от 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 (муниципальных) учреждений и Инструкции по его применению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организации бюджетного учета имущества казны муниципального образования «Город Псков» 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инансовому управлению Администрации города Пскова (Винт Т.Г.) довести  настоящее Постановление до сведения Комитета по управлению муниципальным имуществом города Пскова (Морозова Л.О.), Управления по учету и распределению жилой площади Администрации города Пскова (Лукин В.А.), муниципального учреждения «Центр финансово-бухгалтерского обслуживания» (Федорова Я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Псковские Новости» и на официальном  сайте муниципального образования «Город Псков»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П.М.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ind w:left="4956" w:firstLine="708"/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к Постановл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Администрации города Псков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ab/>
        <w:tab/>
        <w:tab/>
        <w:tab/>
        <w:tab/>
        <w:tab/>
        <w:tab/>
        <w:t xml:space="preserve">      от 20.01.2012 г. №122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рганизации бюджетного учета имущества казны муниципального образования «Город Псков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формирования в бюджетном учете информации об объектах имущества, составляющих казну муниципального образования «Город Псков» (далее – муниципальную казну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 Бюджетный учет объектов имущества муниципальной казны ведет муниципальное учреждение «Центр финансово-бухгалтерского обслуживания» (далее - МУ «ЦФБО»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части объектов имущества муниципальной казны, за исключением объектов муниципального жилищного фонда, в соответствии с договором на финансово-бухгалтерское обслуживание, заключенным с Комитетом по управлению муниципальным имуществом города Пско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- в части объектов жилищного фонда, находящихся в муниципальной казне, в соответствии с договором на финансово-бухгалтерское обслуживание, заключенным с Управлением по учету и распределению жилого фонда Администрации города Псков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3. Объектами бюджетного учета имущества муниципальной казны является муниципальное имущество, не закрепленное за муниципальными предприятиями и муниципальными учреждениями. Объекты имущества муниципальной казны учитываются в разрезе групп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движи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вижи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материальные актив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произведенные актив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атериальные запас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тражения в бюджетном учете операций с объектами имущества муниципальной казн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Объекты имущества в составе муниципальной казны отражаются в бюджетном учете в стоимостном выражении без ведения инвентарного и аналитического учета объектов имущества муниципальной каз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Операции с объектами в составе имущества муниципальной казны отражаются  в бюджетном учете в порядке, установленном  Приказом Министерства финансов Российской Федерации от 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 (муниципальных) учреждений и Инструкции по его применению» с учетом особенностей, предусмотренных Приказом Министерства финансов Российской Федерации от 06.12.2010 №162н «Об утверждении Плана счетов бюджетного учета и Инструкции по его применению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ступление (выбытие) объектов имущества муниципальной казны отражается в бюджетном учете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ыписки из реестра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) Постановления Администрации города Пскова о принятии (исключении) имущества в казну муниципального образования «Город Псков» (в случае если имущество не является объектом учета реестра муниципального имущества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 первичных   учетных   документов,  составленных по унифицированным формам, утвержденным Приказом Министерства финансов Российской Федерации от 15.12.2010 №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 (далее – Приказ 173н) или Постановлением Государственного комитета       Российской     Федерации      по статистике о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1.01. 2003 года N 7 «Об утверждении унифицированных форм первичной учетной документации по учету основных средств»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кт о приеме-передаче объекта основных средств (кроме зданий, сооружений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кт о приеме-передаче здания (сооружения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кт о приеме-передаче групп объектов основных средств (кроме зданий, сооружений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требование-накладн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Отдел реестра муниципального имущества Комитета по управлению муниципального имущества города Пскова в течение трех рабочих дней после включения (исключения)  имущества в состав муниципальной казны обязан предоставить в МУ «ЦФБО» документы, перечисленные в пункте 3 настоящего Раз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перации с объектами имущества муниципальной казны отражаются в бюджетном учете по мере получения от Отдела реестра муниципального имущества Комитета по управлению муниципальным имуществом  города Пскова документов, перечисленных в пункте 3 настоящего Раздела, но не реже чем на отчетную месячную дату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Объекты имущества муниципальной казны принимаются к бюджетному учету по балансовой стоимости, указанной в  документах, полученных от Отдела реестра муниципального имущества Комитета по управлению муниципальным имуществом города Пскова и перечисленных в пункте 3 настоящего Раз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На каждый объект (группу объектов) имущества муниципальной казны в части основных средств, нематериальных активов и непроизведенных активов открывается инвентарная карточка учета основных средств (ф.0504031) или инвентарная карточка группового учета основных средств (ф.0504032), утвержденные Приказом 173н. Для учета объектов имущества муниципальной казны в части материальных запасов применяется карточка количественно-суммового учета материальных ценностей (ф.0504041), утвержденная Приказом 173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В целях обеспечения сохранности объектов имущества муниципальной казны в Комитете управления муниципальным имуществом города Пскова должен быть определен перечень материально-ответственных лиц, на хранении у которых находятся объекты имущества муниципальной каз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тражения в бюджетном учете амортизации объектов имущества муниципальной казн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При принятии к бюджетному учету объектов имущества, включенных в состав муниципальной казны по основанию прекращения права оперативного управления (хозяйственного ведения), сумма амортизации данного имущества, начисленная последним правообладателем, подлежит отражению в бюджетном учет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 течении времени нахождения объекта имущества в составе муниципальной казны амортизация на объекты имущества муниципальной казны не начисля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(правообладателем) при принятии объекта к учету по основанию закрепления за ним права оперативного управления (хозяйственного вед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Инвентаризация имущества муниципальной казн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Инвентаризация имущества муниципальной казны производится в общем порядке, предусмотренном для инвентаризации нефинансовых активов в соответствии с Приказом Министерства финансов Российской Федерации от 13.06.1995 №49 «Об утверждении Методических указаний по инвентаризации имущества и финансовых обязательств». Для отражения результатов инвентаризации имущества муниципальной казны применяются регистры бухгалтерского учета, утвержденные Приказом 173н для отражения результатов инвентаризации нефинансовых актив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>П.М.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15:00Z</dcterms:created>
  <dc:creator>в</dc:creator>
  <dc:description/>
  <cp:keywords/>
  <dc:language>en-US</dc:language>
  <cp:lastModifiedBy>kpru01</cp:lastModifiedBy>
  <cp:lastPrinted>2012-01-19T18:14:00Z</cp:lastPrinted>
  <dcterms:modified xsi:type="dcterms:W3CDTF">2012-01-23T07:06:00Z</dcterms:modified>
  <cp:revision>4</cp:revision>
  <dc:subject/>
  <dc:title/>
</cp:coreProperties>
</file>